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rezident Tiso a Židia</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pPr>
      <w:r>
        <w:rPr>
          <w:rFonts w:cs="Verdana" w:ascii="Verdana" w:hAnsi="Verdana"/>
          <w:b/>
          <w:color w:val="333399"/>
          <w:sz w:val="20"/>
          <w:szCs w:val="20"/>
        </w:rPr>
        <w:t xml:space="preserve">Profesor Milan S. Ďurica </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MILAN S. ĎURICA: Jozef Tiso a Židia </w:t>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Druhé vydanie. </w:t>
      </w:r>
    </w:p>
    <w:p>
      <w:pPr>
        <w:pStyle w:val="Normal"/>
        <w:jc w:val="both"/>
        <w:rPr>
          <w:rFonts w:ascii="Verdana" w:hAnsi="Verdana" w:cs="Verdana"/>
          <w:b/>
          <w:b/>
          <w:color w:val="0000FF"/>
          <w:sz w:val="20"/>
          <w:szCs w:val="20"/>
        </w:rPr>
      </w:pPr>
      <w:r>
        <w:rPr>
          <w:rFonts w:cs="Verdana" w:ascii="Verdana" w:hAnsi="Verdana"/>
          <w:b/>
          <w:color w:val="0000FF"/>
          <w:sz w:val="20"/>
          <w:szCs w:val="20"/>
        </w:rPr>
        <w:t>LÚČ</w:t>
      </w:r>
    </w:p>
    <w:p>
      <w:pPr>
        <w:pStyle w:val="Normal"/>
        <w:jc w:val="both"/>
        <w:rPr>
          <w:rFonts w:ascii="Verdana" w:hAnsi="Verdana" w:cs="Verdana"/>
          <w:b/>
          <w:b/>
          <w:color w:val="0000FF"/>
          <w:sz w:val="20"/>
          <w:szCs w:val="20"/>
        </w:rPr>
      </w:pPr>
      <w:r>
        <w:rPr>
          <w:rFonts w:cs="Verdana" w:ascii="Verdana" w:hAnsi="Verdana"/>
          <w:b/>
          <w:color w:val="0000FF"/>
          <w:sz w:val="20"/>
          <w:szCs w:val="20"/>
        </w:rPr>
        <w:t>Ústav dejín kresťanstva</w:t>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Bratislava 2010 </w:t>
      </w:r>
    </w:p>
    <w:p>
      <w:pPr>
        <w:pStyle w:val="Normal"/>
        <w:jc w:val="both"/>
        <w:rPr>
          <w:rFonts w:ascii="Verdana" w:hAnsi="Verdana" w:cs="Verdana"/>
          <w:b/>
          <w:b/>
          <w:color w:val="0000FF"/>
          <w:sz w:val="20"/>
          <w:szCs w:val="20"/>
        </w:rPr>
      </w:pPr>
      <w:r>
        <w:rPr>
          <w:rFonts w:cs="Verdana" w:ascii="Verdana" w:hAnsi="Verdana"/>
          <w:b/>
          <w:color w:val="0000FF"/>
          <w:sz w:val="20"/>
          <w:szCs w:val="20"/>
        </w:rPr>
        <w:t>strana 5</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Tu ale treba pripomenúť, že na rozdiel od pápeža, ktorý sa nikdy v žiadnom zmysle nevyslovil proti Židom, u Tisu nachádzame niekoľko verejných prejavov, ktoré naozaj možno pokladať za protižidovské. Ak však pozorne analyzujeme obsah týchto Tisových protižidovských výpovedí, musíme objektívne konštatovať, že až na dve-tri výnimky boli to napospol vyhlásenia o potrebe obmedziť nepomerne vysoký a mocný vplyv, akým disponovala nepatrná etnicko-náboženská menšina Židov na Slovensku, a tým vplyvom dlhodobo krivdila najmä najširším a sociálne najslabším vrstvám slovenských občanov. Konštatovať objektívne nespravodlivú situáciu a hľadať prostriedky na jej nápravu nemožno pokladať za etnickú alebo rasovú diskrimináciu. Videli sme, že to konštatovali aj takí Tisovi politickí a náboženskí protivníci, akými boli T. G. Masaryk, Dr. Vavro Šrobár, prof. Anton Štefánek a mnohé ďalšie osobnosti verejného života, ako Svetozár Hurban Vajanský, Jozef Škultéty, Dr. Bohuslav Klimo, ba aj viacerí zahraniční pozorovatel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iektoré z týchto Tisových prejavov však tak, ako ich zachytili redaktori a zverejnili vo vtedajšej tlači, dnešného čitateľa naozaj prekvapujú, lebo obsahujú pre katolíckeho štátnika a k tomu ešte kňaza neprimerane tvrdé výrazy a celkom zrejmé protižidovské postoje. Najneuveriteľnejším takýmto prípadom je najmä jeden ťažko pochopiteľný Tisov výrok, ktorý mal odznieť vo veľmi často citovanom, a teda známom prejave na verejnom ľudovom zhromaždení v Holíči dňa 15. augusta 1942: </w:t>
      </w:r>
      <w:r>
        <w:rPr>
          <w:rFonts w:cs="Verdana" w:ascii="Verdana" w:hAnsi="Verdana"/>
          <w:b/>
          <w:i/>
          <w:color w:val="0000FF"/>
          <w:sz w:val="20"/>
          <w:szCs w:val="20"/>
        </w:rPr>
        <w:t>„Vraj, či je to kresťanské, čo sa robí. Je to ľudské? Nie je to rabovka? Ale pýtam sa ja: Je to kresťanské, keď národ slovenský chce sa zbaviť svojho večného nepriateľa žida? Je to kresťanské? Láska k sebe je príkazom Božím a tá láska k sebe mi rozkazuje, aby som od seba odstránil všetko to, čo mi škodí, čo mi ohrozuje život. A že Slovákovi židovský živel ohrozoval život, myslím o tom nikoho netreba presvedčovať. Nedávno naši páni dostali do rúk starú knihu, v ktorej boli popísané mestá uhorské i hornouhorské. Tam bolo napísané, koľko vtedy v roku 1840 bolo Židov na Slovensku v mestách. Vo veľkých mestách, ako je Žilina, Nitra a iné bolo vtedy 30 – 40 Židov. A za sto rokov sa to zdesaťnásobilo! Bolo ich stále viac a akých! Nie na poli, ale v úradoch, bankách a na všelijakých vysokých miestach sedeli Židia. Títo odčerpávali dôchodok slovenskej zeme, slovenskej práce pre seba. Mali sme zistené, že 38 percent národného dôchodku mali Židia. Vtedy, keď tri milióny národa mali 62 percent, vtedy 5 percent Židov malo 38 percent národného dôchodku! A ten pomer medzi národom a židovstvom sa stále rozširoval. Bolo by to vyzeralo ešte horšie, keby sme sa neboli vzchopili včas, keby sme sa neboli od nich očistili. A urobili sme to z príkazu Božieho: Slovák, zhoď, zbav sa svojho škodcu! V tomto zmysle robíme a budeme robiť i ďalšie poriadky. Iste, ľudské poriadky a zákony zachováme, mieru spravodlivosti dodržíme, ale čo národu slovenskému patrí, z toho nikomu nič neprepustíme! A ak si myslíte, že je to niečo nového pre nás, tak sa mýlite. Aj na tomto mieste som bol a hlásal som, že Slovensko Slovák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Tento – a ešte jeden či dva podobné, ale miernejšie výroky – naozaj musia vzbudiť priam pohoršenie, ak berieme do úvahy fakt, že vyšli z úst katolíckeho kňaza. Ale historik, ktorý má vysloviť úsudok o výrokoch politického činiteľa, musí sa to snažiť zosúladiť so všetkými známymi výrokmi tej osoby, s celým jej ideovým zameraním, jej politickým programom a hlavne s jej bezpečne zisteným konkrétnym konaním, s jej skutkami. A ako sme videli, v celej tridsaťročnej publicistickej a rečníckej činnosti Dr. Jozefa Tisu sa nevyskytovalo nič, čo by mohlo byť v súlade s podobnými výrokmi. Preto osobne by som skôr pripustil, že to mohla byť nekontrolovaná reakcia na dajakú dráždivú správu alebo na zámernú provokáciu zo strany niekoho z prítomných. Lebo každému sa môže prihodiť, že v podobných okolnostiach stratí kontrolu jazyka a vysloví niečo, čo by ináč nikdy nepovedal a čo ho potom veľmi mrzí. Z viacerých ústnych i písomných svedectiev a dokumentov vieme, že Tiso pri svojich verejných vystúpeniach prakticky nikdy nepoužíval písomne pripravené predlohy. Takisto je známe, že v onom čase nejestvovali technické možnosti presne zaregistrovať to, čo rečník povedal. Novinári si robili stručné záznamy, niektorí ovládali stenografiu, ale neraz sa dopustili pri redigovaní svojho spravodajstva aj hrubých nepresností. A šéfredaktor Slováka Dr. Jozef Paučo vo svojich spomienkach opätovne zdôrazňoval, že Tiso svojim redaktorom nechával úplnú slobodu upravovať jeho prejavy a vôbec nezasahoval do ich práce. Už pri vymenovaní za šéfredaktora mu doslovne povedal: </w:t>
      </w:r>
      <w:r>
        <w:rPr>
          <w:rFonts w:cs="Verdana" w:ascii="Verdana" w:hAnsi="Verdana"/>
          <w:b/>
          <w:i/>
          <w:color w:val="0000FF"/>
          <w:sz w:val="20"/>
          <w:szCs w:val="20"/>
        </w:rPr>
        <w:t>„Neurčujem vám ani žiadnemu nášmu redaktorovi, ako treba písať. Máte zdravý rozum a svoj úsudok, použite ich v prospech dobrej slovenskej veci.“</w:t>
      </w:r>
      <w:r>
        <w:rPr>
          <w:rFonts w:cs="Verdana" w:ascii="Verdana" w:hAnsi="Verdana"/>
          <w:color w:val="0000FF"/>
          <w:sz w:val="20"/>
          <w:szCs w:val="20"/>
        </w:rPr>
        <w:t xml:space="preserve">[1] Túto neobmedzenú dôveru voči mladým spolupracovníkom starší ľudáci pokladali za Tisovu chybu, na ktorú mohol doplatiť. V tomto prípade jestvuje dokonca svedecká výpoveď iste Tisovi nie nakloneného Dr. Imricha Karvaša pred „Národným súdom“. Na otázku žalobcu Dr. Šujana ohľadom toho výroku v Holíči, kde bol Karvaš prítomný, tento odpovedal: „Presne na obsah sa nepamätám, ale viem, že celková tendencia bola asi tá, že odôvodňoval správnosť protižidovských opatrení, ktoré vyvierajú z podstaty slovenského národa.“ Na opätovné naliehanie žalobcu ohľadom citovaných slov dodal: </w:t>
      </w:r>
      <w:r>
        <w:rPr>
          <w:rFonts w:cs="Verdana" w:ascii="Verdana" w:hAnsi="Verdana"/>
          <w:b/>
          <w:i/>
          <w:color w:val="0000FF"/>
          <w:sz w:val="20"/>
          <w:szCs w:val="20"/>
        </w:rPr>
        <w:t xml:space="preserve">„Možno, že to povedal, ale ja sa na takýto výrok nepamätám.“ </w:t>
      </w:r>
      <w:r>
        <w:rPr>
          <w:rFonts w:cs="Verdana" w:ascii="Verdana" w:hAnsi="Verdana"/>
          <w:color w:val="0000FF"/>
          <w:sz w:val="20"/>
          <w:szCs w:val="20"/>
        </w:rPr>
        <w:t xml:space="preserve">Keď mu Šujan pripomenul: </w:t>
      </w:r>
      <w:r>
        <w:rPr>
          <w:rFonts w:cs="Verdana" w:ascii="Verdana" w:hAnsi="Verdana"/>
          <w:b/>
          <w:i/>
          <w:color w:val="0000FF"/>
          <w:sz w:val="20"/>
          <w:szCs w:val="20"/>
        </w:rPr>
        <w:t xml:space="preserve">„Hovorili ste, že ste pozorovali, že vláda cítila v ňom duchovnú oporu,“ </w:t>
      </w:r>
      <w:r>
        <w:rPr>
          <w:rFonts w:cs="Verdana" w:ascii="Verdana" w:hAnsi="Verdana"/>
          <w:color w:val="0000FF"/>
          <w:sz w:val="20"/>
          <w:szCs w:val="20"/>
        </w:rPr>
        <w:t xml:space="preserve">Karvaš odpovedal: </w:t>
      </w:r>
      <w:r>
        <w:rPr>
          <w:rFonts w:cs="Verdana" w:ascii="Verdana" w:hAnsi="Verdana"/>
          <w:b/>
          <w:i/>
          <w:color w:val="0000FF"/>
          <w:sz w:val="20"/>
          <w:szCs w:val="20"/>
        </w:rPr>
        <w:t>„V riešení židovskej otázky určite. Pochybujem, že by sa z toho [reč v Holíči] dala dedukovať jeho podpora alebo súhlas s deportačnou akciou. Nakoľko som ho poznal, toto som pokladal u neho za vylúčené.“...</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1] J. PAUČO, Tak sme sa poznali. Middletown, Pa., 1967, s. 245 – 246.</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t>Text prevzatý z portálu Panslovanskej ú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6:00Z</dcterms:created>
  <dc:creator>Vladimir</dc:creator>
  <dc:description/>
  <cp:keywords/>
  <dc:language>en-US</dc:language>
  <cp:lastModifiedBy>Vladimir</cp:lastModifiedBy>
  <dcterms:modified xsi:type="dcterms:W3CDTF">2012-04-30T14:53:00Z</dcterms:modified>
  <cp:revision>1</cp:revision>
  <dc:subject/>
  <dc:title>Prezident Tiso a Židia</dc:title>
</cp:coreProperties>
</file>